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4-008705-8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1652/2111/2024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18 декабря 2024 года </w:t>
        <w:tab/>
        <w:tab/>
        <w:tab/>
        <w:t xml:space="preserve">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Павлова Сергея Николаевича, …. года рождения, уроженца города …. паспорт: …., являющегося генеральным директором в ООО «Арт-Шоу», проживающего по адресу: …..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Павлов Сергей Николаевич, являясь директором ООО «Арт-Шоу», расположенного по адресу: ХМАО-Югра город Нижневартовск улица Мысы Джалиля, д. 18, кв. 143, ИНН/КПП 8603169731/860301001</w:t>
      </w:r>
      <w:r>
        <w:rPr>
          <w:spacing w:val="1"/>
        </w:rPr>
        <w:t xml:space="preserve">, что подтверждается выпиской из ЕГРЮЛ, </w:t>
      </w:r>
      <w:r>
        <w:rPr>
          <w:rFonts w:eastAsia="MS Mincho;ＭＳ 明朝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Павлов С.Н. </w:t>
      </w:r>
      <w:r>
        <w:rPr>
          <w:color w:val="C00000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/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протокол об административном правонарушении № 86032432500102400001 от 20.11.2024; уведомление МРИ ФНС России № 6 по ХМАО-Югре на имя руководителя Павлова С.Н. о явке для составления протокола об административном правонарушении; отчет об отслеживании почтового отправления; выписку из ЕГРЮЛ в отношении юридического лица; справку о непредставлении отчетности от 20.11.2024; сведения из Единого реестра МСП; реестр некоммерческих организаций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Павлов С.Н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Павлова Сергея Николаевича</w:t>
      </w:r>
      <w:r>
        <w:rPr/>
        <w:t>,</w:t>
      </w:r>
      <w:r>
        <w:rPr>
          <w:lang w:val="en-US"/>
        </w:rPr>
        <w:t xml:space="preserve"> как должностное лицо 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</w:t>
      </w:r>
      <w:r>
        <w:rPr/>
        <w:t xml:space="preserve">предупреждения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